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914400</wp:posOffset>
            </wp:positionV>
            <wp:extent cx="7858125" cy="1004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Emergency Vehicle Driver Guidelines</w:t>
      </w:r>
    </w:p>
    <w:p>
      <w:pPr>
        <w:pStyle w:val="Normal"/>
        <w:tabs>
          <w:tab w:val="clear" w:pos="720"/>
          <w:tab w:val="left" w:pos="4320" w:leader="none"/>
        </w:tabs>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w:t>
      </w:r>
      <w:r>
        <w:rPr>
          <w:rFonts w:eastAsia="Times New Roman" w:cs="Times New Roman" w:ascii="Times New Roman" w:hAnsi="Times New Roman"/>
          <w:b/>
          <w:sz w:val="44"/>
          <w:szCs w:val="44"/>
        </w:rPr>
        <w:t>Best Practic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360"/>
        <w:rPr/>
      </w:pPr>
      <w:r>
        <w:rPr>
          <w:rFonts w:eastAsia="Times New Roman" w:cs="Times New Roman" w:ascii="Times New Roman" w:hAnsi="Times New Roman"/>
          <w:b/>
          <w:sz w:val="24"/>
          <w:szCs w:val="24"/>
        </w:rPr>
        <w:t>1. Allow only trained and certified drivers to operate emergency vehicles.</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3"/>
        </w:numPr>
        <w:tabs>
          <w:tab w:val="clear" w:pos="720"/>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nimum age for all drivers should be 21.</w:t>
      </w:r>
    </w:p>
    <w:p>
      <w:pPr>
        <w:pStyle w:val="Normal"/>
        <w:numPr>
          <w:ilvl w:val="0"/>
          <w:numId w:val="3"/>
        </w:numPr>
        <w:tabs>
          <w:tab w:val="clear" w:pos="720"/>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ccessful completion of EVOC (Emergency Vehicles Operator Course).</w:t>
      </w:r>
    </w:p>
    <w:p>
      <w:pPr>
        <w:pStyle w:val="Normal"/>
        <w:numPr>
          <w:ilvl w:val="0"/>
          <w:numId w:val="3"/>
        </w:numPr>
        <w:tabs>
          <w:tab w:val="clear" w:pos="720"/>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ivers must possess a valid driver’s license.</w:t>
      </w:r>
    </w:p>
    <w:p>
      <w:pPr>
        <w:pStyle w:val="Normal"/>
        <w:numPr>
          <w:ilvl w:val="0"/>
          <w:numId w:val="3"/>
        </w:numPr>
        <w:tabs>
          <w:tab w:val="clear" w:pos="720"/>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ivers should have a minimum of two years driving experience.</w:t>
      </w:r>
    </w:p>
    <w:p>
      <w:pPr>
        <w:pStyle w:val="Normal"/>
        <w:numPr>
          <w:ilvl w:val="0"/>
          <w:numId w:val="3"/>
        </w:numPr>
        <w:tabs>
          <w:tab w:val="clear" w:pos="720"/>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VR check should reveal no more than one moving violation within the last 12 months.</w:t>
      </w:r>
    </w:p>
    <w:p>
      <w:pPr>
        <w:pStyle w:val="Normal"/>
        <w:numPr>
          <w:ilvl w:val="0"/>
          <w:numId w:val="3"/>
        </w:numPr>
        <w:tabs>
          <w:tab w:val="clear" w:pos="720"/>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ivers with traffic stop or violation related to drugs or alcohol should not be allowed to drive.</w:t>
      </w:r>
    </w:p>
    <w:p>
      <w:pPr>
        <w:pStyle w:val="Normal"/>
        <w:numPr>
          <w:ilvl w:val="0"/>
          <w:numId w:val="3"/>
        </w:numPr>
        <w:tabs>
          <w:tab w:val="clear" w:pos="720"/>
          <w:tab w:val="left" w:pos="36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new drivers should be given driver training under the supervision of a certified and experienced driver, preferably an offi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Inspection of the vehicle is the responsibility of the driv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emergency vehicles should be inspected on a regular basis. All inspections must be documented.</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y defect should be noted and repaired prior operation the vehicle or the vehicle should be removed from service until necessary repairs are made.</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equipment should be properly secured prior to operating the vehicle.</w:t>
      </w:r>
    </w:p>
    <w:p>
      <w:pPr>
        <w:pStyle w:val="Normal"/>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lighting and audible signals should be tested prior leaving the s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ther Safety Considerations</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iver and all passengers must wear a seatbelt while the vehicle is in operation.</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xting and driving is strictly prohibited.</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iver must obey all traffic laws during non-emergency operation. Emergency operations of a vehicle can be found under Alabama Law Section 32-5A-7.</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ly designated “emergency vehicles” should be used for responding to emergency calls no personal vehicles.</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drivers must drive with due regard for the safety of all other drivers on the roadway. </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potter should be used when backing; when a spotter is unavailable the driver must perform a walk around to look for hazard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Laws Pertaining Emergency Vehic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Section 32-5A-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horized emergency vehicl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e driver of an authorized emergency vehicle, when responding to an emergency call or when in the pursuit of an actual or suspected violator of the law or when responding to but not upon returning from a fire alarm, may exercise the privileges set forth in this section, but subject to the conditions herein st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e driver of an authorized emergency vehicle m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ark or stand, irrespective of the provisions of this chap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roceed past a red or stop signal or stop sign, but only after slowing down as may be necessary for safe ope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Exceed the maximum speed limits so long as he does not endanger life or proper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Disregard regulations governing direction of movement or turning in specified dir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he exemptions herein granted to an authorized emergency vehicle shall apply only when such vehicle is making use of an audible signal meeting the requirements of Section 32-5-213 and visual requirements of any laws of this state requiring visual signals on emergency vehic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he foregoing provisions shall not relieve the driver of an authorized emergency vehicle from the duty to drive with due regard for the safety of all persons, nor shall such provisions protect the driver from the consequences of his reckless disregard for the safety of other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cts 1980, No. 80-434, p. 604, §1-106.)</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Section 32-5A-11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ration of vehicles on approach of authorized emergency vehicles; signals on emergency vehicles; duty of emergency vehicle drive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Upon the immediate approach of an authorized emergency vehicle equipped with at least one lighted lamp and audible signal as is required by law, the driver of every other vehicle shall yield the right-of-way and shall immediately drive to a position parallel to, and as close as possible to, the right-hand edge or curb of the roadway clear of any intersection and shall stop and remain in such position until the authorized emergency vehicle has passed, except when otherwise directed by a police offi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is section shall not operate to relieve the driver of an authorized emergency vehicle from the duty to drive with regard for the safety of all persons using the highw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uthorized emergency vehicles shall be equipped with at least one lighted lamp exhibiting a colored light as hereinafter provided visible under normal atmospheric conditions from a distance of 500 feet to the front of such vehicle and a siren, exhaust whistle, or bell capable of giving an audible signal. The color of the lighted lamp exhibited by police vehicles may be red or blue and the color of the lighted lamp exhibited by the fire department and other authorized emergency vehicles, including ambulances, shall be red. No vehicle other than a police vehicle will use a blue light. An amber or yellow light may be installed on any vehicle or class of vehicles designated by the Director of Public Safety, but such light shall serve as a warning or caution light only, and shall not cause other vehicles to yield the right-of-way. This provision shall not operate to relieve the driver of an emergency vehicle from the duty to drive with due regard for the safety of all persons using the highway nor shall it protect the driver of any such vehicle from the consequences of an arbitrary exercise of such right-of-wa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cts 1980, No. 80-434, p. 604, §4-106; Acts 1981, No. 81-803, p. 1412, §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double" w:sz="4" w:space="1" w:color="000000"/>
          <w:left w:val="double" w:sz="4" w:space="4" w:color="000000"/>
          <w:bottom w:val="double" w:sz="4" w:space="1" w:color="000000"/>
          <w:right w:val="double" w:sz="4" w:space="4" w:color="000000"/>
        </w:pBdr>
        <w:spacing w:lineRule="auto" w:line="240" w:before="0" w:after="0"/>
        <w:rPr/>
      </w:pPr>
      <w:r>
        <w:rPr>
          <w:rFonts w:eastAsia="Times New Roman" w:cs="Times New Roman" w:ascii="Times New Roman" w:hAnsi="Times New Roman"/>
          <w:sz w:val="24"/>
          <w:szCs w:val="24"/>
        </w:rPr>
        <w:t>NOTE:  This document is not intended to be legal advice.  It does not identify all the issues surrounding the particular topic.  Public agencies are encouraged to review their procedures with an expert or an attorney who is knowledgeable about the topic.</w:t>
      </w:r>
      <w:r>
        <w:rPr>
          <w:rFonts w:eastAsia="Times New Roman" w:cs="Arial" w:ascii="Arial" w:hAnsi="Arial"/>
          <w:sz w:val="24"/>
          <w:szCs w:val="24"/>
        </w:rPr>
        <w:t xml:space="preserve"> </w:t>
      </w:r>
      <w:r>
        <w:rPr>
          <w:rFonts w:eastAsia="Times New Roman" w:cs="Times New Roman" w:ascii="Times New Roman" w:hAnsi="Times New Roman"/>
          <w:sz w:val="24"/>
          <w:szCs w:val="24"/>
        </w:rPr>
        <w:t>Reliance on this information is at the sole risk of the us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vised 9/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09:00Z</dcterms:created>
  <dc:creator>donnaw</dc:creator>
  <dc:description/>
  <cp:keywords/>
  <dc:language>en-US</dc:language>
  <cp:lastModifiedBy>Richard Buttenshaw</cp:lastModifiedBy>
  <dcterms:modified xsi:type="dcterms:W3CDTF">2013-09-27T12:31:00Z</dcterms:modified>
  <cp:revision>6</cp:revision>
  <dc:subject/>
  <dc:title/>
</cp:coreProperties>
</file>